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ЕМИНАРСКИМ/ПРАКТИЧЕСКИМ ЗАНЯТ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минарские/практические занятия вооружают магистрантов знаниям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категориям и понятиям теории супервизорской и диагностической деятельност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и различных моделях супервизии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месте супервизии и диагностики в структуре профессии социального педагог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закономерностях профессионального развития социального педагога как супервизор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ультурных и этических регулянтов процесса социально-педагогической супервизии и диагност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зволяют овладеть умен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беспечения связи между личностью и микросредой, оказания  воспитательного воздействия на микросоциум, влияния на групповое об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я профессионально-этических отношений с кли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я взаимосвязи между двумя процессами – супервизорским и диагностически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амостоятельного анализа своего и чужого профессионального опыта консультирования и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я диагностического инструментария для оказания социально-педагогическ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менения базовых навыков супервизии в ситуации очной эквивалентной супервиз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ого проведения очной и заочной супервизии в форме интервизии (по видео- аудиозаписи и письменным протокола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зволяют овладеть навыками:</w:t>
      </w:r>
    </w:p>
    <w:p>
      <w:pPr>
        <w:pStyle w:val="Normal"/>
        <w:numPr>
          <w:ilvl w:val="0"/>
          <w:numId w:val="3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ия методов социально-педагогической диагностики;</w:t>
      </w:r>
    </w:p>
    <w:p>
      <w:pPr>
        <w:pStyle w:val="Normal"/>
        <w:numPr>
          <w:ilvl w:val="0"/>
          <w:numId w:val="3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зовыми супервизорскими навыка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ое занятие 1. Операционально-организационные основы социально-педагогической деятельности в рамках супервизии и диагностики  (семинар-конференция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– это универсальная форма поддержки.</w:t>
        <w:br/>
      </w:r>
      <w:r>
        <w:rPr>
          <w:rStyle w:val="StrongEmphasis"/>
          <w:b w:val="false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позволяет сфокусированным взглядом посмотреть на свои трудности в работе с клиентами. </w:t>
        <w:br/>
      </w:r>
      <w:r>
        <w:rPr>
          <w:rStyle w:val="StrongEmphasis"/>
          <w:b w:val="false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позволяет разделить часть ответственности за эту работу с другим, как правило, более опытным профессионалом. </w:t>
        <w:br/>
      </w:r>
      <w:r>
        <w:rPr>
          <w:rStyle w:val="StrongEmphasis"/>
          <w:b w:val="false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– это поиск новых возможностей. </w:t>
        <w:br/>
      </w:r>
      <w:r>
        <w:rPr>
          <w:rStyle w:val="StrongEmphasis"/>
          <w:b w:val="false"/>
          <w:color w:val="000000"/>
          <w:sz w:val="28"/>
          <w:szCs w:val="28"/>
        </w:rPr>
        <w:t>Супервизорская группа</w:t>
      </w:r>
      <w:r>
        <w:rPr>
          <w:color w:val="000000"/>
          <w:sz w:val="28"/>
          <w:szCs w:val="28"/>
        </w:rPr>
        <w:t xml:space="preserve"> – это возможность для специалистов и руководителей в безопасных и психологически комфортных условиях под руководством опытного супервизора обсудить личные сложности и профессиональные проблемы, возникающие в работе с клиентами, а так же вопросы выстраивания взаимодействия с коллег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Участвуя в супервизии, специалист имеет возможность учиться: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понимать своих клиентов;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вать собственные чувства по отношению к клиентам и свои реакции на них;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увидеть степень эффективности использования собственных терапевтических интервенций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сть применения, </w:t>
        <w:br/>
        <w:t xml:space="preserve">-  влияние интервенций на терапевтические отношения, </w:t>
        <w:br/>
        <w:t>-  влияние интервенций на продвижение клиента к намеченным целям;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овать терапевтические взаимодействия как в течении отдельной сессии, так и в процессе терапевтической работы в целом;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и лучше использовать свои потенциальные возможности в терап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первизиях специалист учится эффективнее работать. </w:t>
        <w:br/>
        <w:t xml:space="preserve">Супервизия является значимым источником получения необходимой профессиональной поддержки. </w:t>
        <w:br/>
        <w:t xml:space="preserve">Это особенно ценно для начинающих специалистов. </w:t>
        <w:br/>
        <w:t xml:space="preserve">Супервизорская поддержка позволяет специалисту разделить ответственность с супервизором за отдельные аспекты работы с клиентами, а также уменьшить риск воздействия со стороны трудностей, расстройств клиентов. </w:t>
        <w:br/>
        <w:t>Супервизии спасают специалиста от профессионального одиночества.</w:t>
        <w:br/>
        <w:t>Супервизии также помогают специалисту перестать делать одни и те же ошибки в своей работе, называя иногда это частью своего индивидуального стиля своей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бщая, можно говорить о 3 основных функциях супервизии: </w:t>
      </w:r>
    </w:p>
    <w:p>
      <w:pPr>
        <w:pStyle w:val="Normal"/>
        <w:numPr>
          <w:ilvl w:val="0"/>
          <w:numId w:val="2"/>
        </w:numPr>
        <w:ind w:left="3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, подразумевающая развитие умений, навыков, понимания и способностей терапевта; </w:t>
      </w:r>
    </w:p>
    <w:p>
      <w:pPr>
        <w:pStyle w:val="Normal"/>
        <w:numPr>
          <w:ilvl w:val="0"/>
          <w:numId w:val="2"/>
        </w:numPr>
        <w:ind w:left="3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ющая, подразумевающая противостояние влияниям со стороны проблем клиентов; </w:t>
      </w:r>
    </w:p>
    <w:p>
      <w:pPr>
        <w:pStyle w:val="Normal"/>
        <w:numPr>
          <w:ilvl w:val="0"/>
          <w:numId w:val="2"/>
        </w:numPr>
        <w:ind w:left="3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ющая, подразумевающая контроль специалиста над собственной личностью (уязвимые стороны, предрассудки)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рактическое занятие 2. Типы, структура и модели супервизии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— это не терапия и не личный анализ, хотя, безусловно, способна выполнять и </w:t>
        <w:br/>
        <w:t xml:space="preserve">какие-то терапевтические, корректирующие функции. </w:t>
        <w:br/>
      </w:r>
      <w:r>
        <w:rPr>
          <w:rStyle w:val="StrongEmphasis"/>
          <w:color w:val="000000"/>
          <w:sz w:val="28"/>
          <w:szCs w:val="28"/>
        </w:rPr>
        <w:t>Супервизия</w:t>
      </w:r>
      <w:r>
        <w:rPr>
          <w:color w:val="000000"/>
          <w:sz w:val="28"/>
          <w:szCs w:val="28"/>
        </w:rPr>
        <w:t xml:space="preserve"> может быть как индивидуальной, так и групповой. В последнем случае член группы выносит на обсуждение проблемы, которые он хочет решить в своей работе с клиентом. </w:t>
        <w:br/>
        <w:t>В индивидуальном режиме супервизия существует в различных вариантах. Это может быть подробный разбор случая по записям. Такой разбор предполагает и элементы личной работы супервизора и специалис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ервизия как метод социально-педагогическ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еще нет четкого определения понятия «супервизия». Этот метод заимствован социальной педагогикой из психиатрии. Можно дать такое определение: </w:t>
      </w:r>
      <w:r>
        <w:rPr>
          <w:i/>
          <w:iCs/>
          <w:sz w:val="28"/>
          <w:szCs w:val="28"/>
        </w:rPr>
        <w:t xml:space="preserve">супервизия </w:t>
      </w:r>
      <w:r>
        <w:rPr>
          <w:sz w:val="28"/>
          <w:szCs w:val="28"/>
        </w:rPr>
        <w:t>– метод управления, подготовки специалиста и консультирования, направленный на обеспечение эффективности и качества профессиональной социально-педагогической работы. Супервизия имеет место прежде всего там, где специалисты вступают в профессиональный контакт с различными группами и категориями людей (социальный педагог –подросток, социальный педагог – родитель и т.д.) Это может быть также наблюдение опытного социального педагога за работой начинающего, или же, в целях усовершенствования, одного социального педагога за работой другого. Специалист, овладевший методом супервизии, называется супервизором. Он осуществляет анализ структуры и этапов социально-педагогического взаимодействия. При анализе социальный педагог руководствуется принципом «что я вижу, слышу, чувствую». Существует супервизия работы социального педагога (состояние в процессе работы, на уровне эмоций, чувств, изменение состояния в продвижении к цели), супервизия на уровне клиента (состояние на начало работы, изменение состояния в процессе работы, состояние после окончании работы), супервизия процесса. Супервизор описывает ситуацию взаимодействия, анализирует методики деятельности социального педагога, учитывает особенности индивидуальной и групповой работы социального педагога. Наконец, следует сделать обобщающее заключение о качестве и эффективности данного варианта взаимодействия. Супервизор рассуждает, что в этой ситуации можно сделать, измени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ковы задачи супервиз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чем особенности супервизии индивидуальной и групповой 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ты социального педагога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й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ким образом супервизия улучшает качество проводимой социально-педагогической работы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по УИРС, НИРС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брамова Г.С. Практикум по психологическому консультиро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ю. – М., 199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дведева Г.П. Этика социальной работы. – М., 199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удрик А.В. Введение в социальную педагогику. – М., 199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умчик В.Н., Савченко Е.А. Этика педагога. – Минск, 199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ловарь-справочник по социальной работе / Под ред. Е.И. Хол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ой. – М., 199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ловарь социального педагога и социального работника. – Мин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. Энциклопедия социальной работы: В 3 т. Т. 2. – М., 1996.__</w:t>
      </w:r>
      <w:r>
        <w:rPr>
          <w:color w:val="0F5FB5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F5FB5"/>
          <w:sz w:val="28"/>
          <w:szCs w:val="28"/>
          <w:lang w:val="en-US"/>
        </w:rPr>
      </w:pPr>
      <w:r>
        <w:rPr>
          <w:b/>
          <w:color w:val="0F5FB5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3. Функции супервизии и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циальному работнику приходится пользоваться различными  видами диагностики, приспосабливая их к собственной цели. Так, в работе с клиентами социальный работник использует данные медицинской, психологической и социальной диагностик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Медицинская диагностика</w:t>
      </w:r>
      <w:r>
        <w:rPr>
          <w:sz w:val="28"/>
          <w:szCs w:val="28"/>
        </w:rPr>
        <w:t xml:space="preserve"> - процесс установления медицинского диагноза, то есть заключения о характере и существе болезни пациента и ее обозначения на основе принятой классификации. Медицинский диагноз предполагает умение специалиста определить болезнь и инвалидность на основе исследования больного. Социального работника эти диагнозы будут интересовать с точки зрения их психосоциальных и педагогических аспектов. Например, социальный работник не ставит диагноз, но может диагностировать те социально-педагогические последствия, которые сопровождают те или иные заболевания, и признаки их влияния на формирование личност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– измерение индивидуально-психологических свойств личности или других объектов, поддающихся психологическому анализу. Ее целью является установление психологического диагноза как заключения об актуальном состоянии психологических особенностей личности и прогнозе их дальнейшего развит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оциальный работник не ставит психологический диагноз, но он может выявить или использовать в качестве опорных психодиагностических признаков следующие </w:t>
      </w:r>
      <w:r>
        <w:rPr>
          <w:i/>
          <w:sz w:val="28"/>
          <w:szCs w:val="28"/>
        </w:rPr>
        <w:t>факторы риска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низкой познавательной активности и личностной незрел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асторможенность и эйфорический фон настроения, снижающие самоконтроль и самоорганизацию в деятельности и поведен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жажда впечатлений и склонность к девиантному поведению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интерес к ситуациям, включающим жестокость и агрессию, как компонент формирования детской агрессив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ость, неадекватность и аффективность поведения как указание на проблему личностного и психического здоровь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учению, школе, стойкая неуспеваемость, побеги из дома, школьные конфликты как признаки школьной дезадапт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реакции в виде отказа, зашиты, компенсации, эмансипации как следствие негармоничного отношения к ребенк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-юношеском возраст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нфантильности, отсутствие самоконтроля, слабоволие как несформированность основных предпосылок личностного развит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фантильности с большой возбудимостью, аффективностью и неуправляемостью повед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интересов на внешкольное окружение и, как следствие, средовая дезадаптация, деформация личностного развития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оциальная диагностика</w:t>
      </w:r>
      <w:r>
        <w:rPr>
          <w:sz w:val="28"/>
          <w:szCs w:val="28"/>
        </w:rPr>
        <w:t xml:space="preserve"> – комплексный процесс выявления и изучения причинно-следственных связей и взаимоотношений в обществе с целью постановки социального диагноз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диагноз – дифференцированное, индивидуализированное и точное определение проблем людей и условий, равно как и их взаимосвязи, необходимое для дифференцированной помощ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при социальной диагностик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тношений между социальным работником и клиенто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седы с индивидам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мейные и групповые сеансы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и наблюдательные методик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– это изучение личности учащегося и ученического коллектива в целях обеспечения индивидуального и дифференцированного подхода в процессе обучения и воспитания для более эффективной реализации его основных функц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того вида диагностики изучают уровень обучаемости детей как их способности к школьному обучению, уровень обученности как реальный уровень знаний, умений и навыков. Педагогический диагноз чаще всего выражается словами «хороший ученик», «плохой ученик». Недостаток педагогической диагностики – оценка ребенка в сравнений его с определенными социальными нормами и эталонами, что часто обуславливает оценочное отношение к личности ученика и отсутствие его безусловного принятия. Поэтому социальный работник зачастую не только не может пользоваться готовыми педагогическими оценками, но и вынужден реабилитировать ребенка в глазах окружающих через демонстрацию его лучших сторон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оциальный работник должен опираться в диагностической работе на следующие </w:t>
      </w:r>
      <w:r>
        <w:rPr>
          <w:i/>
          <w:sz w:val="28"/>
          <w:szCs w:val="28"/>
        </w:rPr>
        <w:t>педагогические треб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   Изучение личности должно быть направлено не столько на вскрытие недостатков, сколько на поиск скрытых резервов лично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   Диагностика не должна быть самоцелью, а носить стимулирующий характер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   Изучение личности необходимо осуществлять в процессе деятельности и общ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   Личность изучается не изолированно, а в контексте социальных отнош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   Данные диагностики не должны быть направлены против самой личност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оциально-педагогическая диагностика</w:t>
      </w:r>
      <w:r>
        <w:rPr>
          <w:sz w:val="28"/>
          <w:szCs w:val="28"/>
        </w:rPr>
        <w:t xml:space="preserve"> – специально организованный процесс познания, в котором происходит сбор информации о влиянии на личность и социум социально-педагогических, экологических и социологических факторов в целях повышения эффективности педагогического воздействия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диагностики в социально-педагогической деятельности - развивающаяся личность в системе ее взаимодействия с социальной микросредой, оказывающие влияние на формирование данной личности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диагностики – социально-педагогическая реальность. Предмет и объект социально-педагогической диагностики отражается в ее содержани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иагностика изучает: социально-психологические характеристики воспитательного микросоциума; особенности педагогического процесса и семейного воспитания; индивидуально-психологические характеристики личности, связанные с ее социальными взаимодействиями (симптоматическая диагностика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ально-педагогической диагностики – способы получения и уточнения информации о тех или иных педагогических объектах, явлениях и процессах становления личности, особенностях социальной ситуации ребенка, опыте его поведения, способах взаимодействия и отношений к миру, с миром и с самим собо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иагностика предполагает активное использование самых разнообразных методов из смежных областей: педагогических, психологических, социологических, медицинских и общегносеологических. Собственные методы социальной педагогики: социально-педагогический паспорт микрорайона, социально-педаг8гический эксперимент, социально-педагогическое документирование, социально-педагогическое обследование качества жизни, социально-педагогический мониторинг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Структура процесса социально-педагогической диагнос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   Констатация определенного неблагополучия в деятельности и поведении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   Осознание возможных причин неблагополучия, анализ особенностей случа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   Выдвижение рабочей гипотезы путем анализа совокупности имеющихся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    Сбор дополнительной информации, необходимой для проверки гипотез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    Проверка рабочей гипотезы путем анализа совокупности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   При неподтверждении гипотезы – повторение процед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формационная основа социально-педагогической работы - </w:t>
      </w:r>
      <w:r>
        <w:rPr>
          <w:i/>
          <w:sz w:val="28"/>
          <w:szCs w:val="28"/>
        </w:rPr>
        <w:t>социально-педагогическое исследование микрорайона, школы</w:t>
      </w:r>
      <w:r>
        <w:rPr>
          <w:sz w:val="28"/>
          <w:szCs w:val="28"/>
        </w:rPr>
        <w:t xml:space="preserve">. Оно предшествует составлению планов и построению прогнозов. Результаты социально-педагогического исследования включаются в первичный документ – </w:t>
      </w:r>
      <w:r>
        <w:rPr>
          <w:i/>
          <w:sz w:val="28"/>
          <w:szCs w:val="28"/>
        </w:rPr>
        <w:t>социально-педагогический паспорт</w:t>
      </w:r>
      <w:r>
        <w:rPr>
          <w:sz w:val="28"/>
          <w:szCs w:val="28"/>
        </w:rPr>
        <w:t>. Он включает в себя следующие аспек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жилого массива микрорайона, школы и возможности ее использования для организации внеучебного времени детей и подростков; спортивная, техническая и культурно-просветительская возмо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ы сосредоточения интересов детей и подростков микрорайона, места их группир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чаги негативного влияния на детей и подро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ое население и окружение микрорайона (общее число жителей, их возрастной, национальный, социальный, профессиональный состав, образовательный, культурный и нравственный уровень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микро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население микрорайона (общее число, количество детей, входящих в группу риска; виды девиантного поведения; число правонарушителей; количество детей и подростков с ограниченными возможностями, несовершеннолетних, находящихся на попечительстве и под опекой; учащиеся, не посещающие школу, проживающие в аморальных и асоциальных семья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исследование можно проводить, используя разнообразные анкеты, опрос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педагогической диагностике применяются следующие метод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мплексной экспресс-диагностики состояния социально-педагогической запущенности детей (МЭДОС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ИСР (индивидуальной ситуации развития) И. А. Николаев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гистрации социальной активност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мплексной экспресс-диагностики профессионально-личностных особенностей и стиля общения педагога с детьми  (МЭДОП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мплексной экспресс-диагностики особенностей семейной атмосферы, семейного воспитания и отношения родителей к дет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сихолого-педагогического консилиума (МПК) и многие друг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о-педагогическая диагностика должна носить комплексный характер и включать в себя результаты различных исследований педагогического объек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диагностики, данными которых пользуется социальный работни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ецифику педагогической диагнос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ецифику педагогической диагнос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едагогические требования к диагностик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ецифику социально-педагогической диагнос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ы социально-педагогической диагнос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ишите  структуру социально-педагогической диагнос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информационную базу социально-педагогической деятельности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социально-педагогического па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социально-педагогической диагностики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ики, применяемые в социально-педагогической диагно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   Васильчикова Т. А. Социальная педагогика. - М., 199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 Методика и технологии работы социального педагога/Под ред. М. А. Галагузовой. - М., 2002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    Кумарина Г.Ф. Диагностика школьной дезадаптации. - М., 199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    Маслова Н. Ф. Рабочая книга социального педагога. В 2-х ч. Ч. 1.- Орел, 1994.-М 33-36, 39-4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Методика и технологии работы социального педагога / Под ред. М. А. Галагузовой. - М., 2002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   Шептенко П. А., Воронина Г. А. Методика и технология работы социального педагога. - М., 2001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семинарскому заня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ираясь на текст лекции, охарактеризуйте наблюдение как мет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ормы анк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_____примерную анкету для учащегося среднего 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а на тему «Моя семь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особенно эффективна методика незаверш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чем сущность социометр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ие рисуночные тесты вы знает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чему в работе социального педагога необходима комплекс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 и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социальный педагог может лишь частично 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юдать принцип конфиденциальности после получения д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обследования клиент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кажите, что методика «Круг общения» может иметь не т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, но и коррекционную цел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по УИРС, НИ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ите наблюдение за поведением трудновоспитуемого реб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 на уроке, результаты опиши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анкету для молодых социальных педагогов с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их адаптации в педагогическом колл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социометрию в классе, в котором будете на прак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ознакомьте классного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тест Люшера с учащимся младшего 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виде схемы изобразите систему социального воспитания в мик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районе с учетом всех субъектов воспитывающе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асилькова Ю.В. Методика и опыт работы социального педа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. – М., 20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ващенко Ф.И. Психология воспитания школьников: Учеб. по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е. – Минск, 199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оминский Я.Л. Социальная психология в школьном классе.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ск, 199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Лучшие психологические тесты. – М., 199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аслова Н.Ф. Рабочая книга социального педагога. – Оре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94. – Ч.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ловарь социального педагога и социального работника. – Мин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Шакурова М.В. Методика и технология работы социального пе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га: Учеб. пособие для студ. высш. пед. учеб. заведений – М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l1">
    <w:name w:val="hl1"/>
    <w:basedOn w:val="Style11"/>
    <w:qFormat/>
    <w:rPr>
      <w:color w:val="4682B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6:00Z</dcterms:created>
  <dc:creator>1</dc:creator>
  <dc:description/>
  <cp:keywords/>
  <dc:language>en-US</dc:language>
  <cp:lastModifiedBy>kasen</cp:lastModifiedBy>
  <dcterms:modified xsi:type="dcterms:W3CDTF">2012-02-28T09:37:00Z</dcterms:modified>
  <cp:revision>5</cp:revision>
  <dc:subject/>
  <dc:title>          В  дисциплине рассматриваются  особенности технологии социально-педагогической работы и методы социально-педагогической коррекции населения; раскрывается содержание и организация социально-педагогических и профилактических мероприятий с различн</dc:title>
</cp:coreProperties>
</file>